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>Załącznik nr 1 do Uchwały nr 3/2019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/>
          <w:bCs/>
          <w:i/>
          <w:sz w:val="18"/>
          <w:szCs w:val="18"/>
          <w:lang w:eastAsia="pl-PL"/>
        </w:rPr>
        <w:t>WZC Centrum Inicjatyw Wiejskich</w:t>
        <w:br/>
        <w:t>z dnia 28 marca 2019 roku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sz w:val="18"/>
          <w:szCs w:val="24"/>
          <w:lang w:eastAsia="pl-PL"/>
        </w:rPr>
      </w:pPr>
      <w:r>
        <w:rPr>
          <w:rFonts w:cs="Times New Roman"/>
          <w:b/>
          <w:bCs/>
          <w:i/>
          <w:sz w:val="18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  <w:t>Lokalna Grupa Działania</w:t>
        <w:br/>
        <w:t>Centrum Inicjatyw Wiejskich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 xml:space="preserve">PRELIMINARZ BUDŻETOWY (PLAN DZIAŁANIA) </w:t>
        <w:br/>
        <w:t xml:space="preserve"> NA ROK 2019 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>PLAN WYDATKÓW W RAMACH PROW</w:t>
      </w:r>
    </w:p>
    <w:p>
      <w:pPr>
        <w:pStyle w:val="Normal"/>
        <w:tabs>
          <w:tab w:val="clear" w:pos="709"/>
          <w:tab w:val="left" w:pos="2685" w:leader="none"/>
        </w:tabs>
        <w:jc w:val="center"/>
        <w:rPr/>
      </w:pPr>
      <w:r>
        <w:rPr>
          <w:rFonts w:cs="Times New Roman"/>
          <w:b/>
          <w:i/>
          <w:sz w:val="40"/>
          <w:szCs w:val="40"/>
          <w:lang w:eastAsia="pl-PL"/>
        </w:rPr>
        <w:t>Zestawienie rzeczowo-finansowe 2019 r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544"/>
        <w:gridCol w:w="950"/>
        <w:gridCol w:w="1352"/>
        <w:gridCol w:w="1063"/>
        <w:gridCol w:w="78"/>
        <w:gridCol w:w="1501"/>
      </w:tblGrid>
      <w:tr>
        <w:trPr>
          <w:trHeight w:val="22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IENIE RZECZOWO – FINAN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CZEGÓŁOWY OPIS ZADAŃ PLANOWANYCH DO REALIZACJI W RAMACH PROW W 2018 ROKU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Oznaczenie zadania / kosz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Wyszczególnienie kosztów realizacji zada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0 459,40 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członków Rady LGD za udział w posiedzenia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2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dyrektora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14,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 773,88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cownika ds.. Koordynowania Projek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2,9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9 435,52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wnik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róże służb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członków Zarząd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i wyposażenie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2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biura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 800,00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używania telefonu i interne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sługa rachunku bankowego (prowadzenie rachunku i koszty przelewów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 do obsługi Rady - abonamen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ieżąc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3 159,40 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A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Ewaluacja LSR obszaru LGD Centrum Inicjatyw Wiejskich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,00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 refleksyjny – wynajem sal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ada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0,00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B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50,00 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p domeny i utrzymanie serwe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5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ja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mpanie reklamowe w mediach "Nowy Tygodnik Łobeski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0,00 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łoszenia pras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eriały promocyj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00,00 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ka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otk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l-up/ban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0,00  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dżety promocyjne  (długopis, ołówek, balon, smycz, notes,kubek/filiżanka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00,00  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tkania informacyjne/konsultacyj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gacje pracowników biura/członków Zarząd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działań informacyj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0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C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ZKOLENIA DLA RAD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90,6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enie dla członków Rady i pracowników biura LGD CIW zgodnie z planem szkoleń stanowiącym załącznik do LSR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0,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0,6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szkoleń kadr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290,6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D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mocja Lokalnej Grupy Działania – stoiska na imprezach lokal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gacje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dycz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wydarzeń o charakterze promocyjny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E</w:t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ZKOLENIA DLA BENEFICJENTÓW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fet kawow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KWALIFIKOWALNE W RAMACH PROW W ROKU 2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180 000,00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3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720"/>
        <w:gridCol w:w="2780"/>
      </w:tblGrid>
      <w:tr>
        <w:trPr>
          <w:trHeight w:val="255" w:hRule="atLeast"/>
        </w:trPr>
        <w:tc>
          <w:tcPr>
            <w:tcW w:w="1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ESTAWIENIE RZECZOWO-FINANSOWE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zczególnienie zakresu zadań planowanych do realizacji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gółem (plan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onowanie LGD (koszty bieżące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59,4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ywanie umiejętności i aktywizacja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 3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nad obszarem objętym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o obszarze działania LGD oraz o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 0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espołu biorącego udział we wdrażaniu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290,6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rzenia o charakterze promocyjny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lokalnych liderów/beneficjentó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80 000,00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2379" w:gutter="0" w:header="284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00"/>
        <w:gridCol w:w="2400"/>
      </w:tblGrid>
      <w:tr>
        <w:trPr>
          <w:trHeight w:val="240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LAN FINANSOWY OPERACJI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1. Numer etapu</w:t>
            </w:r>
          </w:p>
        </w:tc>
        <w:tc>
          <w:tcPr>
            <w:tcW w:w="3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2. Planowany termin zakończenia etapu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3. Kwota kosztów kwalifikowalnyc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4. Wnioskowana kwota pomocy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30 000,00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30 000,00  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 000,00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 000,00  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6. Raze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250 000,00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250 000,00   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>PLAN FINANSOWY W RAMACH ŚRODKÓW WŁASNYCH</w:t>
      </w:r>
    </w:p>
    <w:p>
      <w:pPr>
        <w:pStyle w:val="Normal"/>
        <w:tabs>
          <w:tab w:val="clear" w:pos="709"/>
          <w:tab w:val="left" w:pos="2685" w:leader="none"/>
        </w:tabs>
        <w:jc w:val="center"/>
        <w:rPr/>
      </w:pPr>
      <w:r>
        <w:rPr>
          <w:rFonts w:cs="Times New Roman"/>
          <w:b/>
          <w:i/>
          <w:sz w:val="40"/>
          <w:szCs w:val="40"/>
          <w:lang w:eastAsia="pl-PL"/>
        </w:rPr>
        <w:t>Wpływy i wydatki w 2019 r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4"/>
          <w:lang w:eastAsia="pl-PL"/>
        </w:rPr>
      </w:pPr>
      <w:r>
        <w:rPr>
          <w:rFonts w:cs="Arial" w:ascii="Arial" w:hAnsi="Arial"/>
          <w:b/>
          <w:i/>
          <w:sz w:val="40"/>
          <w:szCs w:val="24"/>
          <w:lang w:eastAsia="pl-PL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533"/>
        <w:gridCol w:w="4394"/>
      </w:tblGrid>
      <w:tr>
        <w:trPr>
          <w:trHeight w:val="405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PLAN FINANSOWY W RAMACH  ŚRODKÓW WŁASNYCH  - 2019 R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PŁYW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I.    Saldo  środków własnych na dzień  01.01.2019 r.                                                       59 346.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II.   Przewidywane wpływy ze składek  członkowskich  w  2019 r.                             86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III. Przewidywany wpływ środków w 2019 rok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Projekt  KSOW                                                                                                                         12 559,8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Cambria" w:hAnsi="Cambria"/>
                <w:color w:val="000000"/>
              </w:rPr>
              <w:t>Projekt  współpracy SAS                                                                                                      25 452,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Projekt współpracy (Szwecja)                                                                                           21 822,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RAZEM   WPŁYWY                                                                                                                205 180,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WYDATKI :    </w:t>
            </w:r>
          </w:p>
        </w:tc>
      </w:tr>
      <w:tr>
        <w:trPr>
          <w:trHeight w:val="1076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Przewidywane wydatki na dzień 31.12.2019 r.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123 814,81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9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4"/>
                <w:lang w:eastAsia="pl-PL"/>
              </w:rPr>
              <w:t xml:space="preserve">Przewidywane saldo śr. własnych na dzień  31.12.2019 r.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Cs w:val="24"/>
                <w:u w:val="single"/>
                <w:lang w:eastAsia="pl-PL"/>
              </w:rPr>
              <w:t>81 365,2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  <w:lang w:eastAsia="pl-PL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Plan wydatków 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019</w:t>
            </w:r>
          </w:p>
        </w:tc>
      </w:tr>
      <w:tr>
        <w:trPr>
          <w:trHeight w:val="32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Zużycie materiałów i wyposażenia /w tym zakup laptopa dla Dyrektora Biura /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sługi  min. telefoniczne, poczt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sługi informat.,  aktualizacja progra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00,00</w:t>
            </w:r>
          </w:p>
        </w:tc>
      </w:tr>
      <w:tr>
        <w:trPr>
          <w:trHeight w:val="26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sługa cateringowa, art. spożywcz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 000,00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szty dzierżawy, pod. od nieruch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Diety Zarząd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Wynagrodzenie  księgow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0 980,00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Delegacje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 000,00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Obsługa  bankow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00,00</w:t>
            </w:r>
          </w:p>
        </w:tc>
      </w:tr>
      <w:tr>
        <w:trPr>
          <w:trHeight w:val="1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Opłaty pocztowe/telefonicz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Opłaty sądowe, koszty prawne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 177,0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rojekt KSOW zabezpieczenie środkó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 559,81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rojekt FIO – wkład włas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 200,0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rojekt FIO Mikrodotacje – Szkolenie dla Członków Rady, Zarządu i pracowników biura – wkład włas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 000,0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Projekt współpracy (Szwecja)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1 822,0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.Pytel -  zapł.za projekt budowla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 931,00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G. Poteralska – dopłata do napisanego wniosku RPO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 445,00</w:t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24"/>
                <w:lang w:eastAsia="pl-PL"/>
              </w:rPr>
              <w:t>123 814,81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Cs w:val="24"/>
        </w:rPr>
        <w:t>Przewidywane kredyty:</w:t>
        <w:br/>
      </w:r>
      <w:r>
        <w:rPr>
          <w:rFonts w:cs="Cambria" w:ascii="Cambria" w:hAnsi="Cambria"/>
          <w:sz w:val="22"/>
        </w:rPr>
        <w:t xml:space="preserve">1) Kredyt na realizację projektu współpracy „Polsko-Szwedzkie Dni Przedsiębiorczości”     </w:t>
      </w:r>
      <w:r>
        <w:rPr>
          <w:rFonts w:cs="Cambria" w:ascii="Cambria" w:hAnsi="Cambria"/>
          <w:b/>
          <w:sz w:val="22"/>
        </w:rPr>
        <w:t>38.178,00 zł</w:t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28930</wp:posOffset>
          </wp:positionH>
          <wp:positionV relativeFrom="paragraph">
            <wp:posOffset>-6350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5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7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28930</wp:posOffset>
          </wp:positionH>
          <wp:positionV relativeFrom="paragraph">
            <wp:posOffset>-6350</wp:posOffset>
          </wp:positionV>
          <wp:extent cx="880110" cy="586740"/>
          <wp:effectExtent l="0" t="0" r="0" b="0"/>
          <wp:wrapSquare wrapText="bothSides"/>
          <wp:docPr id="8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9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10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11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328930</wp:posOffset>
          </wp:positionH>
          <wp:positionV relativeFrom="paragraph">
            <wp:posOffset>-6350</wp:posOffset>
          </wp:positionV>
          <wp:extent cx="880110" cy="586740"/>
          <wp:effectExtent l="0" t="0" r="0" b="0"/>
          <wp:wrapSquare wrapText="bothSides"/>
          <wp:docPr id="12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2:00Z</dcterms:created>
  <dc:creator>Agnieszka Rudawska</dc:creator>
  <dc:description/>
  <dc:language>en-US</dc:language>
  <cp:lastModifiedBy>Bożena Zarecka</cp:lastModifiedBy>
  <cp:lastPrinted>2018-06-08T02:25:00Z</cp:lastPrinted>
  <dcterms:modified xsi:type="dcterms:W3CDTF">2019-03-14T10:52:00Z</dcterms:modified>
  <cp:revision>2</cp:revision>
  <dc:subject/>
  <dc:title/>
</cp:coreProperties>
</file>